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2876550" cy="19145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u w:val="single"/>
        </w:rPr>
        <w:t>TRAMANT TEATRE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howcardGothic" w:hAnsi="ShowcardGothic" w:cs="ShowcardGothic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</w:rPr>
        <w:t>-“El Gran Circo Total de Los hermanos Fabulossi”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2615</wp:posOffset>
            </wp:positionV>
            <wp:extent cx="3850640" cy="256286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s Hermanos Fabulossi han limpiado y arreglado el Circo a la espera de que llegue el resto de elenco pero un desafortunado equívoco hará que sean ellos los únicos artistas que tengamos en esta función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Los Espectáculos de Los Hermanos Gabineto parten de la tradición de los antiguos payasos: locora, frescura e imaginación y con sus canciones,  trucos, juegos  y bailes consiguen que los niños se diviertan y conozcan el apasionante mundo del Circ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0"/>
        <w:rPr>
          <w:rFonts w:ascii="Arial" w:hAnsi="Arial" w:cs="Arial"/>
          <w:b/>
          <w:b/>
          <w:bCs/>
          <w:spacing w:val="-3"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0"/>
        <w:rPr>
          <w:rFonts w:ascii="Arial" w:hAnsi="Arial" w:cs="Arial"/>
          <w:b/>
          <w:b/>
          <w:bCs/>
          <w:spacing w:val="-3"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0"/>
        <w:rPr>
          <w:rFonts w:ascii="Arial" w:hAnsi="Arial" w:cs="Arial"/>
          <w:b/>
          <w:b/>
          <w:bCs/>
          <w:spacing w:val="-3"/>
          <w:sz w:val="36"/>
          <w:szCs w:val="3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3105150" cy="20669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  <w:sz w:val="36"/>
          <w:szCs w:val="36"/>
          <w:u w:val="single"/>
          <w:lang w:val="es-ES_tradnl"/>
        </w:rPr>
        <w:t>FICHA ARTÍSTIC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u w:val="single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708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Actores: Pol Paúl y Puri Fariza. </w:t>
      </w:r>
      <w:r>
        <w:rPr>
          <w:rFonts w:cs="Arial" w:ascii="Arial" w:hAnsi="Arial"/>
          <w:b/>
          <w:bCs/>
          <w:spacing w:val="-3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708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  <w:t>Técnico de sonido y luz:: Moises Lopez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Texto y dirección: Francisco Alcantará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iseño y realización  de Escenografía:</w:t>
      </w:r>
      <w:r>
        <w:rPr>
          <w:rFonts w:cs="Arial" w:ascii="Arial" w:hAnsi="Arial"/>
          <w:b/>
          <w:bCs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 xml:space="preserve">Puri Fariza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>Diseño y realización de vestuario</w:t>
      </w:r>
      <w:r>
        <w:rPr>
          <w:rFonts w:cs="Arial" w:ascii="Arial" w:hAnsi="Arial"/>
          <w:b/>
          <w:bCs/>
          <w:spacing w:val="-3"/>
          <w:lang w:val="es-ES_tradnl"/>
        </w:rPr>
        <w:t xml:space="preserve">: </w:t>
      </w:r>
      <w:r>
        <w:rPr>
          <w:rFonts w:cs="Arial" w:ascii="Arial" w:hAnsi="Arial"/>
          <w:spacing w:val="-3"/>
          <w:lang w:val="es-ES_tradnl"/>
        </w:rPr>
        <w:t>Puri Fariz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pacing w:val="-3"/>
          <w:lang w:val="es-ES_tradnl"/>
        </w:rPr>
        <w:t>Música y canciones: Clásicos</w:t>
      </w:r>
      <w:r>
        <w:rPr>
          <w:rFonts w:cs="Arial" w:ascii="Arial" w:hAnsi="Arial"/>
          <w:b/>
          <w:bCs/>
          <w:spacing w:val="-3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Arial" w:ascii="Arial" w:hAnsi="Arial"/>
        </w:rPr>
        <w:t>Diseño cartelería y programas:Fent Impressiò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</w:rPr>
        <w:t>-Fotografías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Arial" w:ascii="Arial" w:hAnsi="Arial"/>
        </w:rPr>
        <w:t>Alfredo Comp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howcardGothic" w:hAnsi="ShowcardGothic" w:cs="ShowcardGothic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NECESIDADES TÉCNICAS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549" w:firstLine="85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úblico: público familiar</w:t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56515</wp:posOffset>
            </wp:positionV>
            <wp:extent cx="2876550" cy="19145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-Formato: pequeño (2 actores-manipuladores 1 técnico). </w:t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Idiomas: valenciano o castellano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spacio escénico:  interior o exterior. 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spacio escénico medidas: 6m ancho, 5m hondo, 4m alto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Luz: 20.000 wts en 10 pc de 1000wts i 3 recortes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onido: 2 cajas, 1 CD,  1 etapa de potencia,1 mesa con 3 canales mínimo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-1422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181350</wp:posOffset>
            </wp:positionV>
            <wp:extent cx="4701540" cy="3140075"/>
            <wp:effectExtent l="0" t="0" r="0" b="0"/>
            <wp:wrapTight wrapText="bothSides">
              <wp:wrapPolygon edited="0">
                <wp:start x="-36" y="0"/>
                <wp:lineTo x="-36" y="21541"/>
                <wp:lineTo x="21598" y="21541"/>
                <wp:lineTo x="21598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476250</wp:posOffset>
            </wp:positionV>
            <wp:extent cx="2876550" cy="19145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-Carga y descarga: 1 persona. Tiempo de montaje: 4 horas, de desmontaje: 2 horas.</w:t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8:00Z</dcterms:created>
  <dc:creator>purita</dc:creator>
  <dc:description/>
  <cp:keywords/>
  <dc:language>en-US</dc:language>
  <cp:lastModifiedBy>purita</cp:lastModifiedBy>
  <dcterms:modified xsi:type="dcterms:W3CDTF">2013-05-16T05:34:00Z</dcterms:modified>
  <cp:revision>10</cp:revision>
  <dc:subject/>
  <dc:title/>
</cp:coreProperties>
</file>